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桃園市世紀綠能工商高級中等學校「濟弱扶貧安定就學獎助學金」推薦審核表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別：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 第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55"/>
        <w:gridCol w:w="1057"/>
        <w:gridCol w:w="686"/>
        <w:gridCol w:w="1028"/>
        <w:gridCol w:w="875"/>
        <w:gridCol w:w="1995"/>
      </w:tblGrid>
      <w:tr>
        <w:trPr>
          <w:trHeight w:val="654" w:hRule="atLeast"/>
        </w:trPr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71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9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198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家庭狀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導師勾選填寫，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庭經濟狀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附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附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清寒證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_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庭狀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失親        □其它</w:t>
            </w:r>
            <w:r>
              <w:rPr>
                <w:rFonts w:eastAsia="標楷體" w:cs="標楷體" w:ascii="標楷體" w:hAnsi="標楷體"/>
              </w:rPr>
              <w:t>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親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濟不穩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扶養人重病或殘障</w:t>
            </w:r>
          </w:p>
        </w:tc>
      </w:tr>
      <w:tr>
        <w:trPr>
          <w:trHeight w:val="19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校表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業成績達日校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以上、進校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分以上、特殊生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 xml:space="preserve">分以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上，累計一個大過處分以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學業成績</w:t>
            </w:r>
            <w:r>
              <w:rPr>
                <w:rFonts w:eastAsia="標楷體" w:cs="標楷體" w:ascii="標楷體" w:hAnsi="標楷體"/>
              </w:rPr>
              <w:t>: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獎懲記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改過遷善後</w:t>
            </w:r>
            <w:r>
              <w:rPr>
                <w:rFonts w:eastAsia="標楷體" w:cs="標楷體" w:ascii="標楷體" w:hAnsi="標楷體"/>
              </w:rPr>
              <w:t>):</w:t>
            </w:r>
            <w:r>
              <w:rPr>
                <w:rFonts w:ascii="標楷體" w:hAnsi="標楷體" w:cs="標楷體" w:eastAsia="標楷體"/>
                <w:shd w:fill="D8D8D8" w:val="clear"/>
              </w:rPr>
              <w:t>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大功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支、小功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支、嘉獎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支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hd w:fill="D8D8D8" w:val="clear"/>
              </w:rPr>
              <w:t>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大過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支、小過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支、警告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支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u w:val="single"/>
              </w:rPr>
              <w:t>請附上學期成績單影本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庭狀況及申請補助原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導師填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意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課教師簽章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意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課教師簽章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請將相關證明表件影本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成績單、獎懲紀錄、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以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  <w:b/>
        </w:rPr>
        <w:t>尺寸裝訂於推薦審核表之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1:48:00Z</dcterms:created>
  <dc:creator>user</dc:creator>
  <dc:description/>
  <cp:keywords/>
  <dc:language>en-US</dc:language>
  <cp:lastModifiedBy>Director</cp:lastModifiedBy>
  <cp:lastPrinted>2013-09-05T13:45:00Z</cp:lastPrinted>
  <dcterms:modified xsi:type="dcterms:W3CDTF">2023-07-13T01:51:00Z</dcterms:modified>
  <cp:revision>3</cp:revision>
  <dc:subject/>
  <dc:title>成功工商進步獎獎學金推薦審核表</dc:title>
</cp:coreProperties>
</file>