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特殊服務需求檢核</w:t>
      </w:r>
      <w:r>
        <w:rPr>
          <w:rFonts w:ascii="標楷體" w:hAnsi="標楷體"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班級</w:t>
      </w:r>
      <w:r>
        <w:rPr>
          <w:rFonts w:ascii="標楷體" w:hAnsi="標楷體" w:cs="標楷體" w:eastAsia="標楷體"/>
          <w:sz w:val="26"/>
          <w:szCs w:val="26"/>
        </w:rPr>
        <w:t xml:space="preserve">：                </w:t>
      </w:r>
      <w:r>
        <w:rPr>
          <w:rFonts w:ascii="標楷體" w:hAnsi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55"/>
        <w:gridCol w:w="525"/>
        <w:gridCol w:w="1112"/>
        <w:gridCol w:w="3260"/>
        <w:gridCol w:w="2850"/>
        <w:gridCol w:w="1686"/>
      </w:tblGrid>
      <w:tr>
        <w:trPr>
          <w:trHeight w:val="46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   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         容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環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室位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座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桌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光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隔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色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擴音電話或傳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盥洗室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樓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室內出入口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室內通路走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升降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室外引道通路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坡道及扶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避難層出入口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停車位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心環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始業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心理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團體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個別諮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行為改變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諮詢服務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室氣氛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師生關係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室規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引發學習動機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親師生座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休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社團輔導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一輔  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盲用電腦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點字書籍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擴視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檯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科技輔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調頻助聽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FM</w:t>
            </w:r>
            <w:r>
              <w:rPr>
                <w:rFonts w:ascii="標楷體" w:hAnsi="標楷體" w:eastAsia="標楷體"/>
              </w:rPr>
              <w:t xml:space="preserve">調頻式接收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FM</w:t>
            </w:r>
            <w:r>
              <w:rPr>
                <w:rFonts w:ascii="標楷體" w:hAnsi="標楷體" w:eastAsia="標楷體"/>
              </w:rPr>
              <w:t xml:space="preserve">調頻式麥克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升降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教育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代抄筆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手語翻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報讀服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提醒服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安排導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錄音</w:t>
            </w:r>
          </w:p>
        </w:tc>
      </w:tr>
      <w:tr>
        <w:trPr>
          <w:trHeight w:val="7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課程教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材長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學內容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免修課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降級課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材轉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融滲課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作業份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學方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學策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材版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活動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上課時間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教材呈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口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圖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實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書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演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電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幻燈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錄影帶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投影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實物投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反應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書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口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手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電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肢體語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溝通輔具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式</w:t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特製桌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盲用電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檯燈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放大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擴視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調頻助聽器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題</w:t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口頭說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手語說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解釋說明放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點字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錄音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答</w:t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在考卷上直接作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口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手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手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電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旁人協助或解釋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情境</w:t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提早入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單獨作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小組作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在家作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在資源教室作答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需要 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延長考試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時間減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考試時增加休息次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增加施測次數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學習輔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儕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小組教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協同教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合作教學 </w:t>
            </w:r>
            <w:r>
              <w:rPr>
                <w:rFonts w:ascii="標楷體" w:hAnsi="標楷體" w:cs="標楷體" w:eastAsia="標楷體"/>
              </w:rPr>
              <w:t>□電腦輔助</w:t>
            </w:r>
            <w:r>
              <w:rPr>
                <w:rFonts w:ascii="標楷體" w:hAnsi="標楷體" w:eastAsia="標楷體"/>
              </w:rPr>
              <w:t xml:space="preserve">教學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遠距教學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師徒制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社區資源應用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專業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職能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語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物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社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心理諮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行為處理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藝術治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溝通訓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聽能訓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職業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精神醫療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療保健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營養諮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障鑑定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定向行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支持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生活協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家庭支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家長諮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交通服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社青志工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特教資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獎助金申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費減免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親職教育講座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轉銜服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升學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生活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就學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心理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福利服務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追蹤輔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先修課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力鑑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進階安置課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職業性向評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支持性就業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、其它服務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家長簽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284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  <w:lang w:eastAsia="zh-TW"/>
      </w:rPr>
      <w:t>(</w:t>
    </w:r>
    <w:r>
      <w:rPr>
        <w:i/>
        <w:sz w:val="24"/>
        <w:szCs w:val="24"/>
        <w:lang w:eastAsia="zh-TW"/>
      </w:rPr>
      <w:t>老師填寫</w:t>
    </w:r>
    <w:r>
      <w:rPr>
        <w:i/>
        <w:sz w:val="24"/>
        <w:szCs w:val="24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1:00Z</dcterms:created>
  <dc:creator>egg</dc:creator>
  <dc:description/>
  <dc:language>en-US</dc:language>
  <cp:lastModifiedBy>USER</cp:lastModifiedBy>
  <cp:lastPrinted>2015-07-08T15:44:00Z</cp:lastPrinted>
  <dcterms:modified xsi:type="dcterms:W3CDTF">2022-06-13T06:31:00Z</dcterms:modified>
  <cp:revision>2</cp:revision>
  <dc:subject/>
  <dc:title>特殊服務需求檢核表</dc:title>
</cp:coreProperties>
</file>